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ЩА РАДА ЮСТИЦІЇ</w:t>
      </w:r>
    </w:p>
    <w:p>
      <w:pPr>
        <w:pStyle w:val="Style16"/>
        <w:spacing w:lineRule="auto" w:line="36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Повідомлення для ЗМІ</w:t>
        <w:br/>
        <w:t>21 лютого 2012 року</w:t>
      </w:r>
    </w:p>
    <w:p>
      <w:pPr>
        <w:pStyle w:val="Style16"/>
        <w:spacing w:before="0" w:after="0"/>
        <w:ind w:firstLine="708"/>
        <w:jc w:val="center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Вища рада юстиції внесе подання про звільнення двох суддів з посад за порушення присяги</w:t>
      </w:r>
    </w:p>
    <w:p>
      <w:pPr>
        <w:pStyle w:val="Style16"/>
        <w:spacing w:before="0" w:after="0"/>
        <w:jc w:val="center"/>
        <w:rPr>
          <w:rStyle w:val="StrongEmphasis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150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засіданні 21 лютого 2012 року Вища рада юстиції прийняла рішення внести подання про звільнення </w:t>
      </w:r>
      <w:r>
        <w:rPr>
          <w:b/>
          <w:sz w:val="28"/>
          <w:szCs w:val="28"/>
          <w:lang w:val="uk-UA"/>
        </w:rPr>
        <w:t>СЕЛІВЕРСТОВА Сергія Миколайовича</w:t>
      </w:r>
      <w:r>
        <w:rPr>
          <w:sz w:val="28"/>
          <w:szCs w:val="28"/>
          <w:lang w:val="uk-UA"/>
        </w:rPr>
        <w:t xml:space="preserve"> з посади судді Токмацького районного суду Запорізької області за порушення присяги. Пропозицію було внесено за результатами перевірки відомостей, викладених у рішенні кваліфікаційної комісії суддів загальних судів Запорізького апеляційного округу від 26 березня 2010 року та рекомендації кваліфікаційної комісії суддів загальних судів Запорізького апеляційного округу від 6 серпня 2010 року.</w:t>
      </w:r>
    </w:p>
    <w:p>
      <w:pPr>
        <w:pStyle w:val="Heading"/>
        <w:tabs>
          <w:tab w:val="clear" w:pos="708"/>
          <w:tab w:val="left" w:pos="709" w:leader="none"/>
        </w:tabs>
        <w:ind w:firstLine="72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tabs>
          <w:tab w:val="clear" w:pos="708"/>
          <w:tab w:val="left" w:pos="709" w:leader="none"/>
        </w:tabs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рім того, було прийнято рішення про внесення подання про звільнення </w:t>
      </w:r>
      <w:r>
        <w:rPr>
          <w:szCs w:val="28"/>
        </w:rPr>
        <w:t>ТИЩУКА Миколи Федоровича</w:t>
      </w:r>
      <w:r>
        <w:rPr>
          <w:b w:val="false"/>
          <w:szCs w:val="28"/>
        </w:rPr>
        <w:t xml:space="preserve"> з посади судді </w:t>
      </w:r>
      <w:r>
        <w:rPr>
          <w:b w:val="false"/>
          <w:bCs/>
          <w:szCs w:val="28"/>
        </w:rPr>
        <w:t xml:space="preserve">Оболонського районного суду міста Києва </w:t>
      </w:r>
      <w:r>
        <w:rPr>
          <w:b w:val="false"/>
          <w:szCs w:val="28"/>
        </w:rPr>
        <w:t>за порушення присяги. Пропозицію було внесено за результатами перевірки відомостей, викладених у рекомендації кваліфікаційної комісії суддів загальних судів Київського апеляційного округу від 31 березня 2006 року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ом на засідання членами Вищої ради юстиції було винесено 12 пропозицій щодо внесення  подань про звільнення 15 суддів з посад за порушення присяги та чотири рекомендації кваліфікаційної комісії суддів загальних судів Житомирського апеляційного округу щодо звільнення  судді Коростенського міськрайонного суду Житомирської області з посади за порушення присяги. За результатами розгляду цих питань вказані рекомендації Радою були відхилені через порушення процедури їх прийняття. Чотири пропозиції щодо звільнення 6 суддів з посад за порушення присяги було відхилено. Розгляд решти пропозицій було відкладено з різних підстав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Крім того, Вищою радою юстиції затверджено результати 11 перевірок з висновком про відсутність підстав для внесення подань про звільнення 20 суддів з посад за порушення присяги судді.</w:t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Також Вища рада юстиції прийняла рішення внести подання до Верховної Ради України про звільнення двох суддів у відставку: </w:t>
      </w:r>
      <w:r>
        <w:rPr>
          <w:szCs w:val="28"/>
        </w:rPr>
        <w:t>ЗУБАРЄВОЇ Катерини Петрівни</w:t>
      </w:r>
      <w:r>
        <w:rPr>
          <w:b w:val="false"/>
          <w:szCs w:val="28"/>
        </w:rPr>
        <w:t xml:space="preserve"> – з посади судді апеляційного суду Львівської області; </w:t>
      </w:r>
      <w:r>
        <w:rPr>
          <w:szCs w:val="28"/>
        </w:rPr>
        <w:t>ХРИПЧЕНКО Лариси Григорівни</w:t>
      </w:r>
      <w:r>
        <w:rPr>
          <w:b w:val="false"/>
          <w:szCs w:val="28"/>
        </w:rPr>
        <w:t xml:space="preserve"> – з посади судді апеляційного суду Полтавської області.</w:t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етальніше – у розділі </w:t>
      </w:r>
      <w:r>
        <w:rPr>
          <w:szCs w:val="28"/>
        </w:rPr>
        <w:t>«Оперативні результати розгляду питань порядку денного засідань Вищої ради юстиції»</w:t>
      </w:r>
      <w:r>
        <w:rPr>
          <w:b w:val="false"/>
          <w:szCs w:val="28"/>
        </w:rPr>
        <w:t>.</w:t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08"/>
        <w:jc w:val="right"/>
        <w:rPr>
          <w:szCs w:val="28"/>
        </w:rPr>
      </w:pPr>
      <w:r>
        <w:rPr>
          <w:szCs w:val="28"/>
        </w:rPr>
        <w:t>Прес-служба Вищої ради юстиції</w:t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sz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5">
    <w:name w:val="Основной текст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3:29:00Z</dcterms:created>
  <dc:creator>Бардаченко</dc:creator>
  <dc:description/>
  <dc:language>en-US</dc:language>
  <cp:lastModifiedBy>Д.О. Лісовий</cp:lastModifiedBy>
  <dcterms:modified xsi:type="dcterms:W3CDTF">2012-02-22T13:29:00Z</dcterms:modified>
  <cp:revision>2</cp:revision>
  <dc:subject/>
  <dc:title/>
</cp:coreProperties>
</file>