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001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ШЕВЧЕНКІВСЬКИЙ РАЙОННИЙ СУД м. Запоріжж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09 вересня 2024 року</w:t>
        <w:tab/>
        <w:tab/>
        <w:tab/>
        <w:tab/>
        <w:tab/>
        <w:tab/>
        <w:tab/>
        <w:t>м. Запоріжж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І Ш Е Н Н Я  № 11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таємного голосування, у відповідності до вимог ч. 3 ст. 20 Закону України «Про судоустрій і статус суддів», п. 4.29-4.42,  п. 5.14, п.5.15 Положення про збори суддів Шевченківського районного суду м. Запоріжжя, затвердженого Рішенням зборів суддів Шевченківського районного суду м. Запоріжжя № 24.02.2020 року № 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зі змінами і доповненнями згідно рішення зборів суддів № 5/1 від 11.06.2020 року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дповідно до Типового положення про збори  суддів судів загальної юрисдикції, затвердженого рішенням Ради суддів України № 45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 04 червня 2015 року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(у редакції рішення Ради суддів України від 31 січня 2020 року № 4 зі змінами і доповненнями)</w:t>
      </w:r>
      <w:r>
        <w:rPr>
          <w:rFonts w:cs="Times New Roman" w:ascii="Times New Roman" w:hAnsi="Times New Roman"/>
          <w:sz w:val="28"/>
          <w:szCs w:val="28"/>
        </w:rPr>
        <w:t>, збори суддів Шевченківського районного суду м. Запоріжжя. -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твердити Протокол № 2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ісії з організації та проведення виборів (лічильної комісії) </w:t>
      </w:r>
      <w:r>
        <w:rPr>
          <w:rFonts w:cs="Times New Roman" w:ascii="Times New Roman" w:hAnsi="Times New Roman"/>
          <w:sz w:val="28"/>
          <w:szCs w:val="28"/>
        </w:rPr>
        <w:t xml:space="preserve">про підсумки таємного голосування суддів Шевченківського районного суду м. Запоріжжя </w:t>
      </w:r>
      <w:r>
        <w:rPr>
          <w:rFonts w:cs="Times New Roman" w:ascii="Times New Roman" w:hAnsi="Times New Roman"/>
          <w:bCs/>
          <w:sz w:val="28"/>
          <w:szCs w:val="28"/>
        </w:rPr>
        <w:t>з питання обрання на посаду голови Шевченківського районного суду м. Запоріжжя</w:t>
      </w:r>
      <w:r>
        <w:rPr>
          <w:rFonts w:cs="Times New Roman" w:ascii="Times New Roman" w:hAnsi="Times New Roman"/>
          <w:sz w:val="28"/>
          <w:szCs w:val="28"/>
        </w:rPr>
        <w:t xml:space="preserve"> від 09 вересня 2024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осити обраною головою Шевченківського районного суду м. Запоріжжя Галущенко Юлію Андріївну строком на 3 (три) роки з 20 вересня 2024 року по 19 вересня 2027 року.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Голова зборів суддів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 xml:space="preserve">Шевченківського районного суду 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м. Запоріжжя – голова суду</w:t>
        <w:tab/>
        <w:tab/>
        <w:tab/>
        <w:tab/>
        <w:tab/>
        <w:t>Юлія ГАЛУЩЕНКО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Секретар зборів суддів -суддя</w:t>
        <w:tab/>
        <w:tab/>
        <w:tab/>
        <w:tab/>
        <w:t>Лідія ВАЙНРА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3:00Z</dcterms:created>
  <dc:creator>Алейникова.Наталья</dc:creator>
  <dc:description/>
  <dc:language>en-US</dc:language>
  <cp:lastModifiedBy>Алейникова.Наталья</cp:lastModifiedBy>
  <cp:lastPrinted>2021-09-20T15:11:00Z</cp:lastPrinted>
  <dcterms:modified xsi:type="dcterms:W3CDTF">2024-09-10T08:33:00Z</dcterms:modified>
  <cp:revision>2</cp:revision>
  <dc:subject/>
  <dc:title/>
</cp:coreProperties>
</file>