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рп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</w:rPr>
        <w:t>№ 555/к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ериторіальних управлін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ержавної судової адміністрації України з нагоди відзначення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-ї річниці утворення Державної судової адміністрації України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умлінне виконання службових обов’язків, високий професіоналізм та з нагоди відзначення 10-ї річниці утворення  Державної судової адміністрації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УЮ:</w:t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Нагородити Почесною грамотою Державної судової адміністрації Україн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ухову Ірину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аніслав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вовар Світлану Анатолі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рабащук Тетяну Григорівну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реголу Еріку Стефанів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льську Марію Юрі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ашківську Людмилу Анатолі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якову Валенти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ван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ленську Наталію Анатолі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пську Валентину Петр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вошап Вікторію Петр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ідух Володимиру Олег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взюк Оксану Георгіїв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бецьку Вікторію Олексії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іма Валері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’янович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фенюка Івана Іванович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асевич Тетяну Іван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/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Автономній Республіці Кр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у сектором організаційного, юридичного та господарського забезпечення діяльності судів територіального управління Державної судової адміністрації України в Волин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кадрової роботи територіального управління Державної судової адміністрації України в Закарпатс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              Івано-Франк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</w:t>
            </w:r>
            <w:r>
              <w:rPr/>
              <w:t>відділу</w:t>
            </w:r>
            <w:r>
              <w:rPr>
                <w:szCs w:val="28"/>
              </w:rPr>
              <w:t xml:space="preserve"> планово-фінансової діяльності, бухгалтерського обліку та звітності територіального управління Державної судової адміністрації України в Луганській області;</w:t>
            </w:r>
          </w:p>
          <w:p>
            <w:pPr>
              <w:pStyle w:val="ListParagraph"/>
              <w:ind w:left="5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/>
              <w:t>начальника відділу</w:t>
            </w:r>
            <w:r>
              <w:rPr>
                <w:szCs w:val="28"/>
              </w:rPr>
              <w:t xml:space="preserve"> планово-фінансової діяльності, бухгалтерського обліку та звітності територіального управління Державної судової адміністрації України в </w:t>
            </w:r>
            <w:r>
              <w:rPr/>
              <w:t>Оде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Сум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Тернопіль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Херсон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Хмельниц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ка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місті Севастополі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spacing w:lineRule="auto" w:line="360"/>
        <w:ind w:left="705" w:hanging="0"/>
        <w:jc w:val="both"/>
        <w:rPr/>
      </w:pPr>
      <w:r>
        <w:rPr/>
        <w:t xml:space="preserve">2. Оголосити Подяку Державної судової адміністрації Україн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36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овій Олені Олександ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головному спеціалісту юридичного сектору</w:t>
            </w:r>
            <w:r>
              <w:rPr/>
              <w:t xml:space="preserve"> територіального управління Державної судової адміністрації України в Автономній Республіці Крим;</w:t>
            </w:r>
          </w:p>
          <w:p>
            <w:pPr>
              <w:pStyle w:val="ListParagraph"/>
              <w:ind w:left="5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мановій Лілії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е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щишиній Валентині Михай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йціхову Борису Михайл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жановій Тетяні Трохимівн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</w:t>
            </w:r>
            <w:r>
              <w:rPr/>
              <w:t>Автономній Республіці Крим</w:t>
            </w:r>
            <w:r>
              <w:rPr>
                <w:szCs w:val="28"/>
              </w:rPr>
              <w:t>;</w:t>
            </w:r>
          </w:p>
          <w:p>
            <w:pPr>
              <w:pStyle w:val="ListParagraph"/>
              <w:ind w:left="5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Вінни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му спеціалісту відділу </w:t>
            </w:r>
            <w:r>
              <w:rPr/>
              <w:t>організаційного забезпечення діяльності судів, судової статистики та інформаційних технологій</w:t>
            </w:r>
            <w:r>
              <w:rPr>
                <w:szCs w:val="28"/>
              </w:rPr>
              <w:t xml:space="preserve"> територіального управління Державної судової адміністрації України в Вінни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відному спеціалісту з діловодства, контролю та роботи зі зверненнями територіального управління Державної судової адміністрації України в Вінниц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тіхіній Тетяні Валенти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ці Ользі Васи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так Ользі Іва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шенко Іри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вановій Раїс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л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іуновій Раїс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нгард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баражській Аллі Микола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аренко Жанні Борис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ляхті Віктору Іван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ап Наталії Василів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пило Олені Юр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борській Світла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цяк Вікторії Васи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омаренку Віктору Василь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овцю Володимиру Петр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аган Тетяні Михай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міній Валентині Анатол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ій Ользі Богда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абі Михайлу Петрович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янчин Марії Михай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лтанській Марії Андр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ровій Олені Микола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цькій Ганні Валенти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ею Віталію Олег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зюбі Наталії Пет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енді Олені Пет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орчук Ользі Пет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допригорі Андрію Миколай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повал Оксані Олекс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йчуку Володимиру Миколай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льчинській Оксані Васил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ніковій Наталії Борис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стеренко Юлії Володими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вченко Аллі Олексіїв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ик Любові Микола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хальчук Діні Анатоліїв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ініну Володимиру Іванович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ковській Жанні Дмит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іленькій Людмилі Вікто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зько Тетяні Микола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ун Катерині Серг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ієнко Ірині Іва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онт Катерині Григор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ілоус Людмилі Івані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пчук Олені Олександрівні</w:t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Волинській області;</w:t>
            </w:r>
          </w:p>
          <w:p>
            <w:pPr>
              <w:pStyle w:val="ListParagraph"/>
              <w:ind w:left="5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Дніпропетро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му спеціалісту юридичного сектору територіального управління Державної судової адміністрації України в Дніпропетровській області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Доне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Доне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Доне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ій сектором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сектору кадрової роботи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вачу сектором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Закарпат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з забезпечення договірної та позовної роботи територіального управління Державної судової адміністрації України в Закарпат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Запоріз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Запоріз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Івано-Франк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територіального управління Державної судової адміністрації України в Киї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ому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иї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ій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провідному спеціалісту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уган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сектору кадрової роботи територіального управління Державної судової адміністрації України в Льв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ьв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Льв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ій сектором кадрової роботи територіального управління Державної судової адміністрації України в Миколаї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Миколаї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Миколаї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му спеціалісту юридичного відділу територіального управління Державної судової адміністрації України в </w:t>
            </w:r>
            <w:r>
              <w:rPr/>
              <w:t>Оде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Полтав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з забезпечення договірної та позовної роботи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ючому юридичним сектором територіального управління Державної судової адміністрації України в Сум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</w:t>
            </w:r>
            <w:r>
              <w:rPr/>
              <w:t xml:space="preserve">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</w:t>
            </w:r>
            <w:r>
              <w:rPr>
                <w:szCs w:val="28"/>
              </w:rPr>
              <w:t>Сум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вачу сектору матеріально-технічного та господарського забезпечення, організації діяльності служби судових розпорядників</w:t>
            </w:r>
            <w:r>
              <w:rPr/>
              <w:t xml:space="preserve"> територіального управління Державної судової адміністрації України в Тернопіль</w:t>
            </w:r>
            <w:r>
              <w:rPr>
                <w:szCs w:val="28"/>
              </w:rPr>
              <w:t>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</w:t>
            </w:r>
            <w:r>
              <w:rPr/>
              <w:t xml:space="preserve"> сектор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Тернопіль</w:t>
            </w:r>
            <w:r>
              <w:rPr>
                <w:szCs w:val="28"/>
              </w:rPr>
              <w:t>ській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му спеціалісту відділу </w:t>
            </w:r>
            <w:r>
              <w:rPr/>
              <w:t>організаційного забезпечення діяльності судів, судової статистики та інформаційних технологій</w:t>
            </w:r>
            <w:r>
              <w:rPr>
                <w:szCs w:val="28"/>
              </w:rPr>
              <w:t xml:space="preserve">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Херсон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ступнику начальника територіального управління Державної судової адміністрації України в Хмельни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Хмельниц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завідувачу сектору кадрової роботи територіального управління Державної судової адміністрації України в Черкаській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з кадрової роботи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у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гівській області;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/>
            </w:pPr>
            <w:r>
              <w:rPr>
                <w:szCs w:val="28"/>
              </w:rPr>
              <w:t xml:space="preserve">головному спеціалісту з судової статистики територіального управління Державної судової адміністрації України в Чернігівській області; 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гівській області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</w:t>
            </w:r>
            <w:r>
              <w:rPr/>
              <w:t xml:space="preserve"> сектору</w:t>
            </w:r>
            <w:r>
              <w:rPr>
                <w:szCs w:val="28"/>
              </w:rPr>
              <w:t xml:space="preserve">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місті Києві;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планово-фінансової діяльності, бухгалтерського обліку та звітності територіального управління Державної судової адміністрації України в місті Києв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</w:t>
            </w:r>
            <w:r>
              <w:rPr/>
              <w:t xml:space="preserve"> сектору організаційного забезпечення діяльності судів, судової статистики та інформаційних технологій</w:t>
            </w:r>
            <w:r>
              <w:rPr>
                <w:szCs w:val="28"/>
              </w:rPr>
              <w:t xml:space="preserve"> територіального управління Державної судової адміністрації України в місті Києві.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ind w:left="5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jc w:val="both"/>
        <w:rPr/>
      </w:pPr>
      <w:r>
        <w:rPr>
          <w:b w:val="false"/>
          <w:sz w:val="24"/>
        </w:rPr>
        <w:tab/>
        <w:t>Підстава: подання начальників територіальних управлінь Державної судової адміністрації України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/підпис/                                          Р. Кирил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6:00Z</dcterms:created>
  <dc:creator>boychuk</dc:creator>
  <dc:description/>
  <cp:keywords/>
  <dc:language>en-US</dc:language>
  <cp:lastModifiedBy>yurchenko</cp:lastModifiedBy>
  <cp:lastPrinted>2012-08-29T12:08:00Z</cp:lastPrinted>
  <dcterms:modified xsi:type="dcterms:W3CDTF">2012-08-30T06:46:00Z</dcterms:modified>
  <cp:revision>2</cp:revision>
  <dc:subject/>
  <dc:title> </dc:title>
</cp:coreProperties>
</file>