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9 серпня</w:t>
      </w:r>
      <w:r>
        <w:rPr>
          <w:rFonts w:cs="Times New Roman" w:ascii="Times New Roman" w:hAnsi="Times New Roman"/>
          <w:b/>
          <w:bCs/>
          <w:sz w:val="28"/>
        </w:rPr>
        <w:t>2012 р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№ 554/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ржавної судової адміністрації України з нагоди відзначенн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-ї річниці утворення Державної судової адміністрації України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умлінне виконання службових обов’язків, високий професіоналізм та з нагоди відзначення 10-ї річниці утворення Державної судової адміністрації України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городити Почесною грамотою Державної судової адміністрації України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вкобру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сану Юхим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вного спеціаліста відділу проходження державної служби працівників державної судової адміністрації управління організаційного забезпечення діяльності </w:t>
            </w:r>
            <w:r>
              <w:rPr>
                <w:color w:val="000000"/>
              </w:rPr>
              <w:t>Державної судової адміністрації Україн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отарен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талія Володимир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ючого режимно-секретним сектором Державної судової адміністрації України;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мк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алину Андрії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управління бухгалтерського обліку та звітності Державної судової адміністрації України.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1755"/>
          <w:tab w:val="left" w:pos="709" w:leader="none"/>
        </w:tabs>
        <w:jc w:val="both"/>
        <w:rPr/>
      </w:pPr>
      <w:r>
        <w:rPr>
          <w:b w:val="false"/>
          <w:sz w:val="24"/>
        </w:rPr>
        <w:tab/>
        <w:t>Підстава: подання начальника управління організаційного забезпечення діяльності Державної судової адміністрації України Сімановського О.В.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  <w:t>Р. Кирилюк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9:00Z</dcterms:created>
  <dc:creator>vovkobrun</dc:creator>
  <dc:description/>
  <cp:keywords/>
  <dc:language>en-US</dc:language>
  <cp:lastModifiedBy>yurchenko</cp:lastModifiedBy>
  <cp:lastPrinted>2012-08-29T09:42:00Z</cp:lastPrinted>
  <dcterms:modified xsi:type="dcterms:W3CDTF">2012-08-29T09:09:00Z</dcterms:modified>
  <cp:revision>2</cp:revision>
  <dc:subject/>
  <dc:title> </dc:title>
</cp:coreProperties>
</file>