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spacing w:val="22"/>
          <w:sz w:val="36"/>
        </w:rPr>
      </w:pPr>
      <w:r>
        <w:rPr>
          <w:lang w:val="ru-RU" w:eastAsia="en-US"/>
        </w:rPr>
        <w:drawing>
          <wp:inline distT="0" distB="0" distL="0" distR="0">
            <wp:extent cx="57340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tabs>
          <w:tab w:val="clear" w:pos="708"/>
          <w:tab w:val="left" w:pos="-180" w:leader="none"/>
        </w:tabs>
        <w:spacing w:before="120" w:after="0"/>
        <w:ind w:left="-180" w:right="-186" w:hanging="180"/>
        <w:jc w:val="center"/>
        <w:rPr>
          <w:b/>
          <w:b/>
          <w:bCs/>
          <w:spacing w:val="22"/>
          <w:sz w:val="36"/>
        </w:rPr>
      </w:pPr>
      <w:r>
        <w:rPr>
          <w:b/>
          <w:bCs/>
          <w:spacing w:val="22"/>
          <w:sz w:val="36"/>
        </w:rPr>
      </w:r>
    </w:p>
    <w:p>
      <w:pPr>
        <w:pStyle w:val="Heading4"/>
        <w:tabs>
          <w:tab w:val="clear" w:pos="708"/>
          <w:tab w:val="left" w:pos="-180" w:leader="none"/>
        </w:tabs>
        <w:spacing w:before="120" w:after="0"/>
        <w:ind w:left="-180" w:right="-186" w:hanging="180"/>
        <w:jc w:val="center"/>
        <w:rPr>
          <w:spacing w:val="22"/>
          <w:sz w:val="36"/>
        </w:rPr>
      </w:pPr>
      <w:r>
        <w:rPr>
          <w:b/>
          <w:bCs/>
          <w:spacing w:val="22"/>
          <w:sz w:val="36"/>
        </w:rPr>
        <w:t>ДЕРЖАВНА СУДОВА АДМІНІСТРАЦІЯ УКРАЇНИ</w:t>
      </w:r>
    </w:p>
    <w:p>
      <w:pPr>
        <w:pStyle w:val="Heading3"/>
        <w:ind w:hanging="0"/>
        <w:rPr>
          <w:spacing w:val="22"/>
          <w:sz w:val="32"/>
          <w:szCs w:val="32"/>
          <w:lang w:val="ru-RU"/>
        </w:rPr>
      </w:pPr>
      <w:r>
        <w:rPr>
          <w:spacing w:val="22"/>
          <w:sz w:val="32"/>
          <w:szCs w:val="32"/>
          <w:lang w:val="ru-RU"/>
        </w:rPr>
      </w:r>
    </w:p>
    <w:p>
      <w:pPr>
        <w:pStyle w:val="Heading3"/>
        <w:ind w:hanging="0"/>
        <w:rPr>
          <w:sz w:val="36"/>
          <w:szCs w:val="36"/>
        </w:rPr>
      </w:pPr>
      <w:r>
        <w:rPr>
          <w:sz w:val="36"/>
          <w:szCs w:val="36"/>
        </w:rPr>
        <w:t>НАКАЗ</w:t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b/>
          <w:b/>
          <w:sz w:val="28"/>
          <w:szCs w:val="36"/>
          <w:lang w:eastAsia="ru-RU"/>
        </w:rPr>
      </w:pPr>
      <w:r>
        <w:rPr>
          <w:rFonts w:cs="Times New Roman" w:ascii="Times New Roman" w:hAnsi="Times New Roman"/>
          <w:b/>
          <w:sz w:val="28"/>
          <w:szCs w:val="36"/>
          <w:lang w:eastAsia="ru-RU"/>
        </w:rPr>
      </w:r>
    </w:p>
    <w:p>
      <w:pPr>
        <w:pStyle w:val="Header"/>
        <w:tabs>
          <w:tab w:val="clear" w:pos="708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2 серпня </w:t>
      </w:r>
      <w:r>
        <w:rPr>
          <w:rFonts w:cs="Times New Roman" w:ascii="Times New Roman" w:hAnsi="Times New Roman"/>
          <w:b/>
          <w:bCs/>
          <w:sz w:val="28"/>
        </w:rPr>
        <w:t>2013 р.                               м. Київ</w:t>
      </w:r>
      <w:r>
        <w:rPr>
          <w:rFonts w:cs="Times New Roman" w:ascii="Times New Roman" w:hAnsi="Times New Roman"/>
          <w:sz w:val="28"/>
        </w:rPr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bCs/>
          <w:sz w:val="28"/>
        </w:rPr>
        <w:t xml:space="preserve">№ 440/к </w:t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er"/>
        <w:tabs>
          <w:tab w:val="left" w:pos="7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97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</w:tblGrid>
      <w:tr>
        <w:trPr>
          <w:trHeight w:val="723" w:hRule="atLeast"/>
        </w:trPr>
        <w:tc>
          <w:tcPr>
            <w:tcW w:w="3970" w:type="dxa"/>
            <w:tcBorders/>
          </w:tcPr>
          <w:p>
            <w:pPr>
              <w:pStyle w:val="Header"/>
              <w:tabs>
                <w:tab w:val="left" w:pos="708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Про відзначення працівників органів      судової влади з нагоди </w:t>
            </w:r>
          </w:p>
          <w:p>
            <w:pPr>
              <w:pStyle w:val="Header"/>
              <w:tabs>
                <w:tab w:val="left" w:pos="708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>Дня незалежності України</w:t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</w:tr>
    </w:tbl>
    <w:p>
      <w:pPr>
        <w:pStyle w:val="Normal"/>
        <w:ind w:right="2334" w:hanging="0"/>
        <w:rPr/>
      </w:pPr>
      <w:r>
        <w:rPr/>
      </w:r>
    </w:p>
    <w:p>
      <w:pPr>
        <w:pStyle w:val="Header"/>
        <w:tabs>
          <w:tab w:val="left" w:pos="708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 сумлінне виконання службових обов’язків, високий професіоналізм, активну участь у зміцненні стану організаційного забезпечення діяльності судів та з нагоди Дня незалежності України </w:t>
      </w:r>
    </w:p>
    <w:p>
      <w:pPr>
        <w:pStyle w:val="Header"/>
        <w:tabs>
          <w:tab w:val="left" w:pos="70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КАЗУЮ: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ородити заохочувальною відзнакою Державної судової адміністрації України – нагрудним знаком "Знак пошани":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6"/>
        <w:gridCol w:w="5953"/>
      </w:tblGrid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Бондарчука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Григорія Дмитровича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суддю Криворізького районного суду Дніпропетровської області.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left" w:pos="708" w:leader="none"/>
        </w:tabs>
        <w:spacing w:lineRule="auto" w:line="360"/>
        <w:ind w:left="11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 xml:space="preserve">Нагородити Почесною грамотою Державної судової адміністрації України: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6"/>
        <w:gridCol w:w="5953"/>
      </w:tblGrid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Ачкасову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Людмилу Олександрівну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начальника відділу планово-фінансової діяльності, бухгалтерського обліку та звітності апеляційного суду Херсонської області;</w:t>
            </w:r>
          </w:p>
          <w:p>
            <w:pPr>
              <w:pStyle w:val="Normal"/>
              <w:ind w:left="720" w:hanging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Баранчук</w:t>
            </w:r>
          </w:p>
          <w:p>
            <w:pPr>
              <w:pStyle w:val="Normal"/>
              <w:rPr/>
            </w:pPr>
            <w:r>
              <w:rPr>
                <w:b/>
                <w:i/>
                <w:szCs w:val="28"/>
              </w:rPr>
              <w:t xml:space="preserve">Юлію Миколаївну 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Cs w:val="28"/>
              </w:rPr>
              <w:t>заступника керівника апарату Лутугинського  районного суду Луганської област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Баса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лексія Григорович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суддю – секретаря судової палати апеляційного суду Хмельницької област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Басараб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Віту Теодозіївну 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керівника апарату Богородчанського районного суду Івано-Франківської област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Бойка 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Юрія Михайлович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заступника керівника апарату Козівського районного суду Тернопільської області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Брянську </w:t>
            </w:r>
          </w:p>
          <w:p>
            <w:pPr>
              <w:pStyle w:val="Normal"/>
              <w:rPr/>
            </w:pPr>
            <w:r>
              <w:rPr>
                <w:b/>
                <w:i/>
                <w:szCs w:val="28"/>
              </w:rPr>
              <w:t xml:space="preserve">Галину Євгенівну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провідного спеціаліста з режимно-секретної роботи апеляційного суду Миколаївської област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Вдовиченко 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лену Валентинівну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старшого секретаря Заводського районного суду міста Миколаєва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Журавську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Олену Петрівну 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помічника судді апеляційного суду Житомирської област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Заліську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Нелю Богданівну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помічника судді апеляційного суду Івано-Франківської област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Карташеву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Ніну Іванівну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старшого секретаря Хотинського районного суду Чернівецької області;</w:t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Кирик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Ольгу Петрівну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начальника фінансово-економічного відділу Житомирського апеляційного адміністративного суду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Коломис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Вікторію Вікторівну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заступника голови Рівненського апеляційного господарського суду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Кореняк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Юлію Валентинівну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завідувача сектору кадрової роботи територіального управління Державної судової адміністрації України в Кіровоградській област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Костюренко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Любов Миколаївну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головного спеціаліста відділу кадрової роботи та державної служби апеляційного суду Запорізької област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Кочегарову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Юлію Володимирівну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консультанта Голосіївського районного суду міста Києва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Красильнікову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Наталію Маноліївну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головного спеціаліста відділу планово-фінансової діяльності, бухгалтерського обліку та звітності територіального управління Державної судової адміністрації України в Чернівецькій області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Кривко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ксану Володимирівну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керівника апарату Городенківського районного суду Івано-Франківської област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Кухар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Наталію Андріївну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Cs w:val="28"/>
              </w:rPr>
              <w:t>суддю Львівського окружного адміністративного суду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Кучіну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Людмилу Анатоліївну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головного спеціаліста відділу планово-фінансової діяльності, бухгалтерського обліку та звітності територіального управління Державної судової адміністрації України в Харківській област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Литову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Жанну Федорівну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відного спеціаліста по роботі з електронним архівом відділу діловодства 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  <w:t>та обліку звернень громадян – канцелярії апеляційного суду Закарпатської област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Малєєва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Андрія Юрійович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заступника голови апеляційного суду Івано-Франківської області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Масовець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Володимира Петрович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Cs w:val="28"/>
              </w:rPr>
              <w:t>завідувача сектору матеріально-технічного та господарського забезпечення, організації діяльності служби судових розпорядників територіального управління Державної судової адміністрації України в Київській області;</w:t>
            </w:r>
          </w:p>
          <w:p>
            <w:pPr>
              <w:pStyle w:val="Normal"/>
              <w:ind w:left="720" w:hanging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Осадчу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льгу Сергіївну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начальника відділу забезпечення діяльності судової палати з розгляду цивільних справ апеляційного суду Харківської област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Плетенчук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Ірину Миколаївну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старшого секретаря апеляційного суду міста Севастополя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опка</w:t>
            </w:r>
          </w:p>
          <w:p>
            <w:pPr>
              <w:pStyle w:val="Normal"/>
              <w:rPr/>
            </w:pPr>
            <w:r>
              <w:rPr>
                <w:b/>
                <w:i/>
                <w:szCs w:val="28"/>
              </w:rPr>
              <w:t xml:space="preserve">Ярослава Степановича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Cs w:val="28"/>
              </w:rPr>
              <w:t>суддю Львівського апеляційного адміністративного суду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Рибак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ксану Іванівну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начальника територіального управління Державної судової адміністрації України  в Івано-Франківській област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Сарматицьку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Олену Олександрівну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керівника апарату Чугуївського міського  суду Харківської області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Селівестр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Наталію Вікторівну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керівника апарату Коломацького районного суду Харківської област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Слюсаренко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Аллу Іванівну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секретаря судового засідання Новобузького районного суду Миколаївської област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Станковську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Галину Адольфівну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суддю апеляційного суду Чернівецької област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Страшнову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Ірину Анатоліївну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головного спеціаліста відділу кадрової роботи та державної служби апеляційного суду Чернігівської област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Супруненко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Олену Леонідівну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керівника апарату Черняхівського районного суду Житомирської області;</w:t>
            </w:r>
          </w:p>
          <w:p>
            <w:pPr>
              <w:pStyle w:val="Normal"/>
              <w:ind w:left="720" w:hanging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Тріску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лену Олексіївну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секретаря судових засідань Кіцманського районного суду Чернівецької області;</w:t>
            </w:r>
          </w:p>
          <w:p>
            <w:pPr>
              <w:pStyle w:val="Normal"/>
              <w:ind w:left="720" w:hanging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Федак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Лідію Володимирівну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керівника апарату Комінтернівського районного суду Одеської област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Щурук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rFonts w:eastAsia="Times New Roman"/>
                <w:b/>
                <w:i/>
                <w:szCs w:val="28"/>
              </w:rPr>
              <w:t xml:space="preserve"> </w:t>
            </w:r>
            <w:r>
              <w:rPr>
                <w:b/>
                <w:i/>
                <w:szCs w:val="28"/>
              </w:rPr>
              <w:t xml:space="preserve">Людмилу Степанівну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керівника апарату Ківерцівського районного суду Волинської області.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9639" w:type="dxa"/>
            <w:gridSpan w:val="2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Відзначити Подякою Державної судової адміністрації України: 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Абрамчук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Наталію Василівну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помічника судді Маневицького районного суду Волинської област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Андрієчка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Ігоря Мар’яновича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заступника начальника територіального управління Державної судової адміністрації України в Івано-Франківській област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Андрусік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Тетяну Петрівну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завідувача архіву Волинського окружного адміністративного суду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Андрусішину-Казімову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Мирославу Григорівну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помічника судді апеляційного суду Донецької област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Артюкову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Марину Валеріївну 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помічника судді Томаківського районного суду Дніпропетровської області;</w:t>
            </w:r>
          </w:p>
          <w:p>
            <w:pPr>
              <w:pStyle w:val="Normal"/>
              <w:ind w:left="720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Бердара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Ярослава Васильович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Cs w:val="28"/>
              </w:rPr>
              <w:t>помічника судді Харківського апеляційного адміністративного суду;</w:t>
            </w:r>
          </w:p>
          <w:p>
            <w:pPr>
              <w:pStyle w:val="Normal"/>
              <w:ind w:left="72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Боку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Георгія Васильовича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судового розпорядника Путильського районного суду Чернівецької області;</w:t>
            </w:r>
          </w:p>
          <w:p>
            <w:pPr>
              <w:pStyle w:val="Normal"/>
              <w:ind w:left="720" w:hanging="0"/>
              <w:jc w:val="both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  <w:t xml:space="preserve">  </w:t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Бондар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Людмилу Олександрівну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секретаря судового засідання господарського суду Волинської област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Бондаря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Андрія Петровича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відповідального чергового апарату Рівненського апеляційного господарського суду;</w:t>
            </w:r>
          </w:p>
          <w:p>
            <w:pPr>
              <w:pStyle w:val="Normal"/>
              <w:ind w:left="720" w:hanging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Борисенко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Тетяну Анатоліївну 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консультанта Павлоградського міськрайонного суду Дніпропетровської області;</w:t>
            </w:r>
          </w:p>
          <w:p>
            <w:pPr>
              <w:pStyle w:val="Normal"/>
              <w:ind w:left="720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Власюка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Михайла Івановича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керівника апарату Хмільницького міськрайонного суду Вінницької област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Воронець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Надію Вікторівну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помічника судді Київського апеляційного адміністративного суду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Габрук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Ірину Вікторівну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помічника судді апеляційного суду Вінницької област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Гогулю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Ірину Борисівну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заступника керівника апарату господарського суду Запорізької област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Гончарову </w:t>
            </w:r>
          </w:p>
          <w:p>
            <w:pPr>
              <w:pStyle w:val="Normal"/>
              <w:rPr/>
            </w:pPr>
            <w:r>
              <w:rPr>
                <w:b/>
                <w:i/>
                <w:szCs w:val="28"/>
              </w:rPr>
              <w:t>Анжеліку Валентинівну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Cs w:val="28"/>
              </w:rPr>
              <w:t>провідного спеціаліста бібліотеки суду  відділу документального забезпечення (канцелярії) господарського суду Луганської област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Гудей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Наталію Федорівну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помічника судді господарського суду Луганської област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Гудиму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Лілію Михайлівну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Cs w:val="28"/>
              </w:rPr>
              <w:t>головного спеціаліста відділу планово-фінансової діяльності, бухгалтерського обліку та звітності територіального управління Державної судової адміністрації України в Тернопільській област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Гуменюка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Олега Віталійовича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консультанта Печерського районного суду міста Києва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Дейнеку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Віктора Степанович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заступника начальника територіального управління Державної судової адміністрації України в Львівській області;</w:t>
            </w:r>
          </w:p>
          <w:p>
            <w:pPr>
              <w:pStyle w:val="Normal"/>
              <w:ind w:left="720" w:hanging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Дем’янчук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Інну Миколаївну 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начальника відділу  планово-фінансової діяльності, бухгалтерського обліку та звітності територіального управління Державної судової адміністрації України в Рівненській област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Довгалюк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Тетяну Анатоліївну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начальника відділу договірно-правової роботи матеріально-технічного та господарського забезпечення апеляційного суду міста Києва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Дубину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Наталію Михайлівну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старшого секретаря відділу забезпечення діяльності судової палати у кримінальних справах апеляційного суду Кіровоградської област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Дюкарєву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Наталію Анатоліївну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начальника відділу планово-фінансової діяльності, бухгалтерського обліку та звітності апеляційного суду Луганської област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Євтушенка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лексія Іванович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керівника апарату апеляційного суду Харківської області;</w:t>
            </w:r>
          </w:p>
          <w:p>
            <w:pPr>
              <w:pStyle w:val="Normal"/>
              <w:ind w:left="720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Зикіну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Тетяну Василівну 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szCs w:val="28"/>
              </w:rPr>
            </w:pPr>
            <w:r>
              <w:rPr>
                <w:rFonts w:eastAsia="Times New Roman"/>
                <w:b/>
                <w:i/>
                <w:szCs w:val="28"/>
              </w:rPr>
              <w:t xml:space="preserve">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головного спеціаліста відділу планово-фінансової діяльності, бухгалтерського обліку та звітності територіального управління Державної судової адміністрації України в Харківській област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Іваній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лену Олексіївну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Cs w:val="28"/>
              </w:rPr>
              <w:t>помічника судді Сумського окружного адміністративного суду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Кадобну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Наталію Леонідівну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ерівника апарату Волочиського районного суду Хмельницької області; 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Cs w:val="28"/>
              </w:rPr>
              <w:t xml:space="preserve">Карпеко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Євгенію Володимирівну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начальника відділу організаційного забезпечення діяльності судів, судової статистики та інформаційних технологій територіального управління Державної судової адміністрації України в Дніпропетровській област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Кішту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Нелю Олександрівну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іловода апеляційного суду Волинської області; 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Клима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Сергія Володимировича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помічника судді апеляційного суду Закарпатської област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Ковальову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Ганну Миколаївну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помічника судді апеляційного суду Луганської област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Козачук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Антоніну Анатоліївну 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Cs w:val="28"/>
              </w:rPr>
              <w:t>помічника судді Одеського апеляційного адміністративного суду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Козюпу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Зоряну Богданівну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помічника судді апеляційного суду Івано-Франківської област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Коцупал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Даніїла Валерійовича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szCs w:val="28"/>
              </w:rPr>
            </w:pPr>
            <w:r>
              <w:rPr>
                <w:rFonts w:eastAsia="Times New Roman"/>
                <w:b/>
                <w:i/>
                <w:szCs w:val="28"/>
              </w:rPr>
              <w:t xml:space="preserve">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завідувача юридичним сектором територіального управління Державної судової адміністрації України в Київській област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Кочубея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Євгена Васильовича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помічника судді Подільського районного суду міста Києва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Левшакову </w:t>
            </w:r>
          </w:p>
          <w:p>
            <w:pPr>
              <w:pStyle w:val="Normal"/>
              <w:rPr/>
            </w:pPr>
            <w:r>
              <w:rPr>
                <w:b/>
                <w:i/>
                <w:szCs w:val="28"/>
              </w:rPr>
              <w:t>Олесю Ігорівну</w:t>
            </w:r>
            <w:r>
              <w:rPr>
                <w:i/>
                <w:szCs w:val="28"/>
              </w:rPr>
              <w:t xml:space="preserve">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Cs w:val="28"/>
              </w:rPr>
            </w:pPr>
            <w:r>
              <w:rPr>
                <w:szCs w:val="28"/>
              </w:rPr>
              <w:t>помічника судді Бабушкінського районного суду міста Дніпропетровська;</w:t>
            </w:r>
          </w:p>
          <w:p>
            <w:pPr>
              <w:pStyle w:val="Normal"/>
              <w:ind w:left="720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Літвінову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Аліну Олександрівну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помічника заступника голови апеляційного суду Херсонської област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Максимчук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ксану Володимирівну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керівника апарату апеляційного суду Івано-Франківської област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Микиту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Антона Вікторовича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оловного спеціаліста з інформаційних технологій Іршавського районного суду Закарпатської області; 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Мірошніченка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Дмитра Вікторовича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головного спеціаліста з інформаційних технологій апеляційного суду Луганської област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Мороз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i/>
                <w:szCs w:val="28"/>
              </w:rPr>
              <w:t>Юрія Миколайович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                     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судового розпорядника відділу служби судових розпорядників  апарату апеляційного суду Запорізької області;</w:t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Мошихіна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Євгена Вікторович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начальника режимно-секретного відділу апеляційного суду Вінницької област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Науменко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Надію Мифодіївну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головного спеціаліста відділу організаційно-кадрової роботи та державної служби Дніпропетровського апеляційного господарського суду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Нестеренко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Аллу Олександрівну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помічника судді Павлоградського міськрайонного суду Дніпропетровської області;</w:t>
            </w:r>
          </w:p>
          <w:p>
            <w:pPr>
              <w:pStyle w:val="Normal"/>
              <w:ind w:left="720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Павлишинець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Тетяну Василівну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секретаря Мукачівського міськрайонного суду Закарпатської област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Пасічник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льгу Юріївну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керівника апарату Одеського окружного адміністративного суду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Пащенка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Івана Івановича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головного спеціаліста сектору кадрової роботи територіального управління Державної судової адміністрації України в Вінницькій област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Пекура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Володимира Григорович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начальника господарського відділу апеляційного суду Чернігівської област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Петренко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Світлану Юріївну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Cs w:val="28"/>
              </w:rPr>
              <w:t>завідувача юридичного сектору територіального управління Державної судової адміністрації України в Житомирській област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Пивоварчук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Світлану Олександрівну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помічника судді Ковельського міськрайонного суду Волинської област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одолянського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Юрія Володимирович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Cs w:val="28"/>
              </w:rPr>
              <w:t>головного спеціаліста з інформаційних технологій Чортківського районного суду Тернопільської област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Попазу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Володимира Михайлович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керівника апарату Арцизького районного суду Одеської област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Потапову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Тетяну Іванівну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Cs w:val="28"/>
              </w:rPr>
              <w:t>заступника начальника відділу планово-фінансової діяльності, бухгалтерського обліку та звітності територіального управління Державної судової адміністрації України в Одеській област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Радосюка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Сергія Васильович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Cs w:val="28"/>
              </w:rPr>
              <w:t>судового розпорядника Збаразького районного суду Тернопільської област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Cs w:val="28"/>
              </w:rPr>
              <w:t xml:space="preserve">Рудник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Надію Василівну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секретаря Стрийського міськрайонного суду Львівської област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Селезньову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Лілію Михайлівну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помічника судді апеляційного суду міста Севастополя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Семенюка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Олега Васильовича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начальника господарського відділу Житомирського апеляційного адміністративного суду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Сіренко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Наталію Станіславівну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керівника апарату Балаклійського районного суду Харківської област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Степанову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Олесю Станіславівну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помічника судді господарського суду Запорізької област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Стечишин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Любов Степанівну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помічника судді апеляційного суду Тернопільської област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Султан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Надію Василівну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заступника керівника апарату Червоноградського міського суду Львівської област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Федорову</w:t>
            </w:r>
          </w:p>
          <w:p>
            <w:pPr>
              <w:pStyle w:val="Normal"/>
              <w:rPr/>
            </w:pPr>
            <w:r>
              <w:rPr>
                <w:b/>
                <w:i/>
                <w:szCs w:val="28"/>
              </w:rPr>
              <w:t xml:space="preserve">Інессу Миколаївну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Cs w:val="28"/>
              </w:rPr>
              <w:t>завідувача сектором матеріально-технічного та господарського забезпечення, організації діяльності служби судових розпорядників територіального управління Державної судової адміністрації України в Луганській област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Харуту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Вікторію Анатоліївну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Cs w:val="28"/>
              </w:rPr>
              <w:t>керівника апарату Олександрійського міськрайонного суду Кіровоградської област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Хмелюк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Катерину Сергіївну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помічника судді Оболонського районного суду міста Києва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Чебуришкіну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Наталію Юріївну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секретаря судових засідань Шевченківського районного суду міста Чернівц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Чепігу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Вікторію Миколаївну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керівника апарату Маловисківського районного суду Кіровоградської област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Чуприну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rFonts w:eastAsia="Times New Roman"/>
                <w:b/>
                <w:i/>
                <w:szCs w:val="28"/>
              </w:rPr>
              <w:t xml:space="preserve"> </w:t>
            </w:r>
            <w:r>
              <w:rPr>
                <w:b/>
                <w:i/>
                <w:szCs w:val="28"/>
              </w:rPr>
              <w:t xml:space="preserve">Олену Анатоліївну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керівника апарату Верхньодніпровського районного суду Дніпропетровської област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Cs w:val="28"/>
              </w:rPr>
              <w:t>Шелемет</w:t>
            </w:r>
            <w:r>
              <w:rPr>
                <w:b/>
                <w:i/>
                <w:szCs w:val="28"/>
                <w:lang w:val="en-US"/>
              </w:rPr>
              <w:t>’</w:t>
            </w:r>
            <w:r>
              <w:rPr>
                <w:b/>
                <w:i/>
                <w:szCs w:val="28"/>
              </w:rPr>
              <w:t>єву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Олександру Вікторівну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начальника відділу судової статистики  Севастопольського апеляційного адміністративного суду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Шпаюка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Сергія Миколайовича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помічника судді апеляційного суду Чернівецької област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Якімову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Ганну Миколаївну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szCs w:val="28"/>
              </w:rPr>
            </w:pPr>
            <w:r>
              <w:rPr>
                <w:rFonts w:eastAsia="Times New Roman"/>
                <w:b/>
                <w:i/>
                <w:szCs w:val="28"/>
              </w:rPr>
              <w:t xml:space="preserve">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секретаря Антрацитівського міськрайонного суду Луганської област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Cs w:val="28"/>
              </w:rPr>
              <w:t xml:space="preserve">Ятлову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Ольгу Олександрівну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заступника начальника відділу кадрової роботи територіального управління Державної судової адміністрації України в Дніпропетровській області.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ідстава: подання, погодження в установленому порядк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олова</w:t>
        <w:tab/>
        <w:tab/>
        <w:tab/>
        <w:tab/>
        <w:tab/>
        <w:tab/>
        <w:tab/>
        <w:tab/>
        <w:tab/>
        <w:tab/>
        <w:t xml:space="preserve">    Р. Кирилюк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firstLine="440"/>
      <w:jc w:val="center"/>
      <w:textAlignment w:val="auto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rFonts w:eastAsia="Arial Unicode M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Arial Unicode MS" w:cs="Times New Roman"/>
      <w:b/>
      <w:bCs/>
      <w:sz w:val="28"/>
      <w:szCs w:val="20"/>
      <w:lang w:val="uk-UA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sz w:val="28"/>
      <w:szCs w:val="20"/>
      <w:lang w:val="uk-UA"/>
    </w:rPr>
  </w:style>
  <w:style w:type="character" w:styleId="Style13">
    <w:name w:val="Верхний колонтитул Знак"/>
    <w:qFormat/>
    <w:rPr>
      <w:rFonts w:ascii="SchoolBook;Times New Roman" w:hAnsi="SchoolBook;Times New Roman" w:eastAsia="Calibri" w:cs="Times New Roman"/>
      <w:sz w:val="24"/>
      <w:szCs w:val="20"/>
      <w:lang w:val="uk-UA"/>
    </w:rPr>
  </w:style>
  <w:style w:type="character" w:styleId="Style14">
    <w:name w:val="Основной текст Знак"/>
    <w:qFormat/>
    <w:rPr>
      <w:rFonts w:ascii="Times New Roman" w:hAnsi="Times New Roman" w:eastAsia="Calibri" w:cs="Times New Roman"/>
      <w:b/>
      <w:sz w:val="28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b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rFonts w:ascii="SchoolBook;Times New Roman" w:hAnsi="SchoolBook;Times New Roman" w:cs="SchoolBook;Times New Roman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8:15:00Z</dcterms:created>
  <dc:creator>boychuk</dc:creator>
  <dc:description/>
  <cp:keywords/>
  <dc:language>en-US</dc:language>
  <cp:lastModifiedBy>lipovyi</cp:lastModifiedBy>
  <cp:lastPrinted>2013-08-22T17:04:00Z</cp:lastPrinted>
  <dcterms:modified xsi:type="dcterms:W3CDTF">2013-08-29T08:15:00Z</dcterms:modified>
  <cp:revision>2</cp:revision>
  <dc:subject/>
  <dc:title/>
</cp:coreProperties>
</file>