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орядок ден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>початок засідання о 10 год. 00 хв.</w:t>
        <w:br/>
        <w:t>(засідання проводиться з викликом та без виклику осі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I. Розгляд питань про притягнення до дисциплінарної відповідальності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поданням прокурора Овідіопольського району Оде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аплонюка В.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щодо притягнення до дисциплінарної відповідальності судді Овідіопольського районного суду Одеської області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 xml:space="preserve"> Бичковського Євгена Леонід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удзінської В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ичаківського районного суду м. Льв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акомської Жанни Іван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прокурора Кіровоград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евицького О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іровоград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Флоренка Олексія Юрі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заступника голови апеляційного суду Ки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ітвінова Є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агарлиц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акаблука Олександра Володими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голови апеляційного суду м. Севастопол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огребняка С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енінського районного суду м. Севастопол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укурекіна Костянтина Василь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заступника Голови Державної митної служби Україн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ериволкова С.Д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осподарського суду Запоріз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Юлдашева Олексія Олексі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Черненка А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Бабушкін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Циганкова Віталія Олександ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прокурора Івано-Фран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. Каліфіцьког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голови Верховинс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окарука Василя Ів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равченко Л.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тахановс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ондаренко Наталії Олексі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одіної О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Хмельницького міськрайон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арплюка Олега Івановича,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суддів Апеляцій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Шершуна Віктора Володимировича, П’єнти Інни Василівни, Талалай Ольги Іван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ужець Л.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Новомосковського міськрайон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ороховець Оксани Вікто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ПАТ КБ «ПриватБанк» інтереси якого представляє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ібленко Ю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Жовтневого районного суду м. Кривого Рог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улігіної Тетяни Дмит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и прокурора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льцова В.І.,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заступника прокурора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ндрєєва Р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рмашової Н.Ю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Шахтарського міськ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баля Михайла Ів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Червоногвардійського районного суду м. Макіївки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ркєлова Ростислава Іго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гди В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Моско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йстренка Олександра Микола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ТОВ “Шуменський ринок” на дії судді Ворошило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лтухової Олесі Серг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рдик В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Ріпкинського район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Жовтка Євгенія Анатолі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ербуновича Л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Харківського районного суду Хар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ілюгіної Олени Микола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ркуши О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єдих Андрія Вікто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судді Ворошилов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утьї Станіслава Дмит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икифорової О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іров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вчаренко Наталії Григо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голови Алуштинського міського суду АР Кри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кісова Є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цього ж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рдєйчик Тетяни Федо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шонковської О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евідомої Тетяни Олексі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лепенка Ю.М., Привалової М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, Голови Южноукраїнскього міськ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адалки В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Южноукраїнскього міськ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олкової Ольги Іван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рлової В.І. та Чуба В.Й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обеляцького районного суду Полта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есленко Тетяни Вікто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уговської Л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оростенського міськрайонного суду Житомир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афальського Йосипа Людвик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Голови Ковпаківського районного суду м.Су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унова Володимира Юрі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овпаківського районного суду м.Су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Хитрова Бориса Володими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голови апеляційного суду Запоріз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родовенкаВ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Новомиколаївського 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иженка Анатолія Григо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уліченкоС.Ю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енінського районного суду м.Дніпропетров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алімської Неллі Володими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II. Розгляд питань про відкриття дисциплінарної справи чи відмову в її відкрит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директора ТОВ “Мажор”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усевої О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осподарського суду Оде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лярчук Ірини Анатолі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Якубова Я.Е. огл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Поділь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асильченка Олега Василь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директора Городоцької загально-освітньої школи соціальної реабілітації I-II ступенів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ютак Л.Я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ородоц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трус Лідії Богдан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Шевчука С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ановецького районного суду Тернопіль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енюх Марії Зінові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ириченко О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Хортицьк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ещеретної Лілії Михайл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аніної Н.І.,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'янов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втозаводського районного суду м. Кременчука Полта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усача Олександра Микола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адної К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зержин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осєвої Діни Анатолі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Цмокалова О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Закарпат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ласова Сергія Олександ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еретинного М.С., Веретинної Л.О.,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Харкі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ілової Ольги Валентин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еретинного М.С., Веретинної Л.О., Веретинного Р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Орджонікідзе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Єрмоленко Вікторії Борис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прокурора Хар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юріна Г.Є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Фрунзен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Іващенка Станіслава Олександ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голови комітету Верховної Ради України з питань правосудд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івалова С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підставі скарги громадянин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ерешкуна Р.Я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Тисмениц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трутинського Руслана Роман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вердохліба В.К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Оболо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ітова Максима Юр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заступника прокурора Ки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ушера В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Київського апеляційного господарськ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Жук Галини Андріївни, Тарасенко Кароліни Віталіївни, Яковлєва Михайла Леонід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имківа М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щодо дій суддів Льві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вдика Зіновія Володимировича, Гулика Андрія Григо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ам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ллахвердієвої Ф.К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арницького районного суду міста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лесника Олега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представни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нусяк М.М. - Лобащука О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дії судді Пустомитівс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ельничук Ірини Іго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депутатським зверненням народного депутата Україн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уликова К.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підставі скарг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Шарія А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евченківського районного суду міста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саулова Андрія Анатол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ФОП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рченка С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Харківського апеляційного господарськ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нчар Тетяни Василівни, Білецької Алли Микола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лободіна Михайла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ихайлової М.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Червоногвардійського районного суду м. Макіївки Донецької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ассуждая Вадима Як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ркуші Н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зержин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одус Ганни Серг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Чумака О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Мелітопольського міськрайонного суду Запоріз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Іваненко Олени Вячеслав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адвокат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нчарова В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Іршавського районного суду Закарпат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олотаря Михайла Михайл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огорецко-Малкової І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Феодосійського міськ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ерентьєва Андрія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директора приватного підприємства “Натал”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нтонюка А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амар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ймур Галини Як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рачун О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оростенського міськрайонного суду Житомир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ндратюка Анатолія Дмит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єляєвої Є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аксаганського районного суду м.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опова Валерія Валері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представника Асоціації “Укрліссервіс”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Чикириса А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осподарськ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аська Миколи Василь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вяка В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равця Дмитра Ів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народних депутатів Україн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арамазіна Ю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ережної І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заявників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сенка М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сенка А.Л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енінськ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апорожченко Олени Олександ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представника ТОВ “Фірма “Т.М.М.”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жиоєвої Д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Печер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упрун Галини Борис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уха В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оріна В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Жовтнев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удської Світлани Микола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естеренко Т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осподарськ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Ягічевої Наталії Іван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лійника В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йдук Світлани Володими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директора Одеської обласної дирекції ПАТ АБ “Укргазбанк”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Єрохіна О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иї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гренич Ірини Васил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нтімової Н.Л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Нікопольського міськрайонного суду Дніпропетро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ибакової Валерії Віталі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нька С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омінтернівського 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Іванчука Валентина Ів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окайчука В.Ф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Приморського районного суду м. Оде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Ільченко Наталії Анатол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олощакевича М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иї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Харченко Світлани Васи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ондар А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Вінни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Федчука Віталія Володими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истранівської О.Д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Приморського районного суду м. Оде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Шенцевої Ольги Пет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прокурора м. Севастопол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ишинського 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енінського районного суду м. Севастопол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епомнящого Максима Олекс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арасенко Г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евастополь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ривалової Анжеліки Вячеслав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ремчініна О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Оде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млевої Олени Серг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рийми Є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Тернавського районного суду м. Кривого Рогу Дніпропетровської області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ндрейчука І.Д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озівського районного суду Тернопіль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ирсти Михайла Михайл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ороховської О.Ю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иї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асильків Олени Васи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исельова Ю.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алицького районного суду м. Льв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Юрків Олега Роман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овікової Т.Г., Волошиної В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Харківського районного суду Хар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аб’я Анатолія Іван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ТОВ «Укррос-транс» на дії судді Господарськ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атрич Валентини Серг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риворот В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зержинського районного суду м. Кривого Гору Дніпропетро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салітіної Наталії Аркад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орчинського О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Єнакіївс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укреєвої Ірини Анатол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орисюк Н.М., Борисюка П.З., Борисюка І.З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уцького міськрайонного суду Волин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ихтюка Романа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лесика О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осподарського суду Житомир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лексєєва Миколи Василь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Щербатюк Анжели Пет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Жовтнев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каченко Наталії Васи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атрик Ганни Григо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уменюк Аліни Іван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алагури Олександра Федо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Приморського районного суду м. Оде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ушніренка Юрія Степ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ікітенка Павла Ів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Жовтневого районного суду міста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Федюшина Миколи Володими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іщиряка В'ячеслава Григо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міста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ияшка Олександра Анатолі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авроцького В'ячеслава Олександ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осівс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урянського Ігоря Євге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Жукровського Ярослава Ів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Пустомитівського районного суду Льв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лайко Наталії Мирон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уртаєва Віталія Володими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нятинс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обка Василя Мар'я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лавердяна Рафаеля Алекс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Феодосійського міського суду АР Кри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ошакової Тетяни Анатол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тасева Ю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Харкі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Філатова Юлія Микола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уденка М.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Ізмаїльського міськ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рубіян Любові Іван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злова В.Л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уворовського районного суду м. Херсон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рецького Дмитра Борис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Шепелева Є.В., Шепелева В.Є., Шепелевої А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Золочівського районного суду Хар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алайди Івана Степ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айспапіра В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осподарськ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орозова Сергія Микола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ови Ю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Тростянецького районного суду Сум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Шевченка Віктора Сергі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вистун В.Ф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мур-Нижньодніпров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паї Віолетти Вікто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моленка О.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алінінського районного суду м. Донец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Ушенка Володимира Федо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паського В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Октябрського районного суду м. Полтав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ороки Катерини Микола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Феноги Н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(заступник прокурора Полтавської області) на дії судд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ктябрського районного суду м. Полтави Бурбака Валерія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асильєва Ю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иївського адміністративного апеляцій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енісова Анатолія Олекс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ляди П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жанкойського міськрайонного суду Автономної Республіки Кри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утанової Ганни Михай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руської Л.П., Заміхановської І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Іллічівського міського суду Оде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едньової Тетяни Васи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лизнюка А.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полянського районного суду Черка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робця Олега Кузьм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рнієвського В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Волноваського 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луб Тетяни Іван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Циганкова А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ежури Вадима Анатол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начальника УБОЗ УМВС України в м. Севастополі на дії судді Нахімовського районного суду м. Севастопол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лькевич Олени Дмит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Луганської обласної організації Партії захисників Вітчизни на дії судді Ленінськ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апорожченко Олени Олександ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народного депутата України Колесніченка В.В. щодо скарги громадської організації ”Православний правозахист” на дії судді Дарниц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лесника Олега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адвокат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уз А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олом'я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убко Алли Олександ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Олеськіва С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Тернопільського міськрайонного суду Тернопіль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роцька Ярослава Володими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Ігнатенко В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анівського міськрайонного суду Черка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урлаки Оксани Володими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ітчиннікова М.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ртемівського міськрайонного суду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огрібної Наталі Микола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валенко В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Жовтневого районного суду м.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руханович Вікторії Валер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равчука П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Киї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обківа Ярослава Мар'яновича, Борисюк Лариси Павлівни, Федорової Галини Григорівни, Данилової Мальвіни Володимир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голови Іванків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лободян Наталії Пав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равченка М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голови Киї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слія Володимира Іван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узьми Л.Ю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голови Закарпат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ндрійцьо Василя Дмит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генерального директора ТОВ фірма “Інстрок ЛТД”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мута В.З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Харкі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рисяжнюк Оксани Васи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еменчовської Г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рокопенко Н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Жовтнев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нтонюка Олександра Андр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еймера Є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Бабушкінськ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ешетніка Миколи Олександ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ибалова М.В., Зибалової С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оростишівського районного суду Житомир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асічного Тимофія Зінов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ндрієнка Ю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Індустріального районного суду м. Дніпропетров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ороза Віктора Павл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ам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ухобрус Т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анівського міськрайонного суду Черка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урлаки Оксани Володими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аявам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крипки Г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Оболо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іщука Тараса Олег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вистуна Б.Й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Бережанського районного суду Тернопіль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узики Ярослава Михайл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нжар І.К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Моско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Харченко Алли Микола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іллан О.Ю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еснян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убініна Віталія Іван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исенка Р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иєво-Святошин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едвідь Наталії Олександ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лєксєєва О.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азанківського районн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іцюка Андрія Володими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інченка М.Ф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ватівського районного суду Луган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Юрченка Станіслава Олександ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ікторова В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арниц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еонтюк Любові Кири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директора ТОВ “Запоріжспецкомплект”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оріна Д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евченківськ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митрюк Оксани Вікто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генерального директора Обласного об'єднання капітального будівницт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Жужоми К.К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ружківс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нтар Алевтини Леонід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рушковської Л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зержин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аумової Світлани Микола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ПАТ “Виробниче об'єднання “Одеський консервний завод” на дії судді господарського суду Хар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обрелі Наталії Серг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аценко Л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евченківського районного суду міста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лік Нінель Олег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алієнко Ю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евченківського районного суду міста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вицького Олега Антон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в.о. голови Южноукраїнського міськ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віна О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Южноукраїнського міського суду Микола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Франчук Олени Дмит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барської І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Малино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урана Олексія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Розуваєва В.П., Воропай Н.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Хар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іся Петра Василь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товщикова Р.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Залізничного районного суду м. Льв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рищука Володимира Олександ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слюкова М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евченків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льцева Дмитра Олександ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авриша А.Ю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Льві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аверухи Олега Богдановича, Старунського Дмитра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исака Р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ьві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опка Ярослава Степан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голови виконкому ГО “Трудова Харківщина”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Тищенка П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Харкі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гайдака Валерія Вікторовича, Бездітка Валерія Михайловича, Бідонька Анатолія Василь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апідуса В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Харківського окруж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ерцової Тетяни Сергіївни, Архіпової Світлани Вікто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зепи Г.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Харкі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іренко Ольги Іванівни, Ємельянової Валентини Іван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естеренка М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Харківського апеляційного адміністративного суд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енедик Анни Пет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арчука А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ітайло Олени Микола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Хартинова В.Г. на дії судді апеляційного суду Донецької області Куракової Вікторії Валентинівн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ігус О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Жовтневого районного суду м. Луганськ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ідоренко Анжеліки Едуард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Шишко О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Вовчанського районного суду Хар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ожка Володимира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Афанасьєва В.С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Московського районного суду м. Харко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рбунової Яніни Михай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ириченка С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уворовського районного суду м. Херсону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убова Олександра Серг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латошина М.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енінського районного суду міста Кіровоград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Черненко Інесси Вікто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фронова Ю.І., Болдусєва М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Центрального районного суду міста Микола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лубкіна Олександра Івановича, Гречаної Світлани Іванівни 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озулі В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иєво-Святошинського районного суду Ки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олчка Андрія Ярослав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Целікова П.Б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Малино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Журика Сергія Володими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исак С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Соснівського районного суду м. Черка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Журби Сергія Олександ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Власенка А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Шевченківського районного суду м. Запоріжж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уркової Валентини Пет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мсонова С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Ленінського районного суду м. Запоріжжя Савченко Галини Василівн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окремою ухвалою колегії суддів судової палати у цивільних справах апеляційного суду Черкаської області на дії судді Соснівського районного суду м. Черка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ерунець Ольги Анатол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ягутко Ольги Васил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ам’янець-Подільського міськрайонного суду Хмельни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Швець Олени Дмит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арфененока Юрія Анто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Феодосійського міського суду АР Кри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мойлової Олени Васил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ливчук Ганни Микола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ороденківського районного суду Івано-Франк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рюкіної Марії Пет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ука Юрія Ів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апеляційного суду Льв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вуляка Романа Васильовича, Богонюка Миколи Ярославовича, Приколоти Тетяни Іван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ульченка Ігоря Іван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голови Балтського районного суду Оде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одашко Людмили Іван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засудженого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Чуприни К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омунарського районного суду міста Запоріжж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іха Юрія Роман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ртинюка В.М., Мартинюка О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іровського районного суду міста Кіровоград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Іванова Дем’яна Леонід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окремою ухвалою апеляційного суду м.Севастополя від 20.12.2011 стосовно судді Балаклавського районного суду м.Севастополя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урнякової Тамари Аркадії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ахомовоїА.І. – представника Чагіна Д.І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Печерського районного суду м. 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мик Світлани Іван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голови ОСББ «Веселка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Фесенка В.В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Краматорського міського суду Доне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ітовки Валерія Володимир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Хрещика М.Ф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в Ірпінського міського суду Ки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Линника Валерія Яковича, Кашперської Тамари Цезарівни, Кафтанова Віталія Володимировича та Кісілевича Петра Івановича, Пархоменко Оксани Владислав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, голови Ірпінського міського суду Киї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Саранюк Людмили Павл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ирилова П.В. та Стельмашок Т.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на дії судді Лисичанського міського суду Луган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ерезіна Андрія Григор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авиденкоЮ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Ічнянського районного суду Черніг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ловченка Миколи Микола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Франчук Тетяни Олексі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Голосіївського районного суду м.Києва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Чередніченко Наталії Пет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аршикової Г.Г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Довгинцівського районного суду міста Кривого рогу Дніпропетро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ардіна Олександра Сергійо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Наконечної М.Г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щодо судді Київського районного суду міста Полтав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Яковенко Наталії Леоніді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Правосудька О.М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апеляційного суду Львівс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Бакуса Володимира Ярослав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та голови цього ж суду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осударського Валентина Францевича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зверненням голови правління ПАТ «Перший Інвестиційний Банк»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лкіна О.О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Жмеринського міськрайонного суду Вінни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Заярного Андрія Миколай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, суддів апеляційного суду Вінницької області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уцола Павла Петровича, Нікушина Віктора Петровича, Копаничук Світлани Григо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Додаток № 1 до порядку ден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>початок засідання о 10 год. 00 хв.</w:t>
        <w:br/>
        <w:t>(засідання проводиться з викликом та без виклику осіб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I. Розгляд питань про притягнення до дисциплінарної відповідаль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Кошевої Наталії Анатоліївн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на дії судді Октябрського районного суду м. Полтав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Материнко Марини Олександрівни.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8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За скаргою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Жукова Тимура Вікторович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  <w:t xml:space="preserve"> в інтересах ВАТ “СТ ”Гарантія” на дії судді Суворовського районного суду м. Одеси 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uk-UA"/>
        </w:rPr>
        <w:t>Гудіної Ніни Іванів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8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pori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3:00Z</dcterms:created>
  <dc:creator>Д.О. Лісовий</dc:creator>
  <dc:description/>
  <dc:language>en-US</dc:language>
  <cp:lastModifiedBy>Д.О. Лісовий</cp:lastModifiedBy>
  <dcterms:modified xsi:type="dcterms:W3CDTF">2012-04-18T12:13:00Z</dcterms:modified>
  <cp:revision>2</cp:revision>
  <dc:subject/>
  <dc:title/>
</cp:coreProperties>
</file>